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 A S Y    B A N K I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June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EASY BANKING, Version 1.40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The DUROL company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Y BANKING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2 by The DUROL Company.  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UROL Company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thirty (3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The DUROL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EASY BANKING , Version 1.4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THIRTY (3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The DU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EASY BANKING, The DUROL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The DUROL Compan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both of the EASY BANKING diskettes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Y BANKING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mplete (latest version)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EASY BANKING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EASY BANKING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ASY BANKING program package.  A distribution cost ma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EASY BANKING, Version 1.4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EASY BANKING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The DUROL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Manual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DUROL Company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EASY BANKING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The DUROL Company, 5825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lvern Avenue, Burnaby, B.C., V5E 3E6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The DU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